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332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505-9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хамадиева Артура Тагировича, *** года рождения, уроженца ***, гражданина РФ, зарегистрированного по адресу: ***, паспорт серия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ухамадиев А.Т. 25 февраля 2025 года в 00 час. 00 мин. по адресу: ***, будучи привлеченным к административной ответственности по ч. 2 ст. 12.9 КоАП РФ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 18810586241210010777 от 10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ухамадиев А.Т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ухамадиева А.Т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6903 от 06.05.2025</w:t>
      </w:r>
      <w:r>
        <w:rPr/>
        <w:t xml:space="preserve"> </w:t>
      </w:r>
      <w:r>
        <w:rPr>
          <w:color w:val="000000"/>
        </w:rPr>
        <w:t>составленный в соответствии с требованиями ст. ст. 28.2-28.3 Кодекса РФ об административных правонарушениях, согласно которому Мухамадиев А.Т. не уплатил административный штраф по постановлению № 18810586241210010777 от 10.12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 18810586241210010777 от 10.12.2024 по делу об административном правонарушении, предусмотренном ч. 2 ст. 12.9 КоАП РФ, согласно которому Мухамадиеву А.Т. назначено административное наказание в виде административного штрафа в размере 500 рублей. Постановление вступило в законную силу 24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постановление № 18810586241210010777 от 10.12.2024 получено Мухамадиевым А.Т. 11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0634 от 07.04.2025, о направлении Мухамадиеву А.Т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ым извещение № И000070634 от 07.04.2025 получено Мухамадиевым А.Т. 07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арточка учета транспортного средства на имя Мухамадиева А.Т., который является владельцем транспортного средства </w:t>
      </w:r>
      <w:r>
        <w:rPr>
          <w:lang w:val="en-US"/>
        </w:rPr>
        <w:t>HAVAL</w:t>
      </w:r>
      <w:r>
        <w:rPr/>
        <w:t xml:space="preserve"> </w:t>
      </w:r>
      <w:r>
        <w:rPr>
          <w:lang w:val="en-US"/>
        </w:rPr>
        <w:t>F</w:t>
      </w:r>
      <w:r>
        <w:rPr/>
        <w:t>7 государственный регистрационный знак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ГИС ГМП, согласно которой штраф по постановлению № 18810586241210010777 от 10.12.2024 взыскан 07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7.05.2025 № 1348201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586241210010777 от 10.12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ухамадиева А.Т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Мухамадиева А.Т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ухамадиевым А.Т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ухамадиева А.Т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ухамадиеву А.Т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ухамадиева Артура Таг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32252015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709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986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3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